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Сильные мира – успех или поражение?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авда и ложь об успехе безбожников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Псалом 72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Асаф – служитель музыки во время царя Давида. Руководитель хора и музыкального коллектива. Создатель школы музыкантов продолжавших его служение. Автор Псалмов 51,72-82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Проблема Асафа заключалась в том, что в один момент своей жизни он оказался подверженным настроениям, царившим в мире, среди людей незнающих Бога. 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 w:eastAsia="ru-RU" w:bidi="he-IL"/>
        </w:rPr>
        <w:t>Иллюзия успеха безбожников</w:t>
      </w:r>
      <w:r>
        <w:rPr>
          <w:lang w:val="ru-RU" w:eastAsia="ru-RU" w:bidi="he-IL"/>
        </w:rPr>
        <w:t xml:space="preserve"> (Опасность зависти нечестивым) 1-9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Psalm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73:1-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салом Асафа. Как благ Бог к Израилю, к чистым сердцем!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 я-- едва не пошатнулись ноги мои, едва не поскользнулись стопы мои,--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 позавидовал безумным, видя благоденствие нечестивых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им нет страданий до смерти их, и крепки силы их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а работе человеческой нет их, и с [прочими] людьми не подвергаются ударам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 того гордость, как ожерелье, обложила их, и дерзость, [как] наряд, одевает их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ыкатились от жира глаза их, бродят помыслы в сердце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ад всем издеваются, злобно разглашают клевету, говорят свысока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днимают к небесам уста свои, и язык их расхаживает по земле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«Как благ Бог к Израилю» - признание благости Божьей на фоне своих заблуждений, которые на мгновенье пошатнули его уверенность в его богобоязненной жизни. 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Видимость успеха безбожников – «безумных» Пс. 13 «И сказал безумец...»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Асаф признаётся в своих ошибках давая нам урок жизни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Опасность зависти окружающим и проблема жалости к себе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роблема того, что мы перестаём жить своей жизнью и начинаем жить сравнивая себя с другими! В этом главная беда зависти!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Проблема в том, что мы не видим всей картины. 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Нам кажется, что мир окружающий нас имеет успех и ничего, кроме успеха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5"/>
        </w:numPr>
        <w:rPr>
          <w:lang w:val="ru-RU" w:eastAsia="ru-RU" w:bidi="he-IL"/>
        </w:rPr>
      </w:pPr>
      <w:r>
        <w:rPr>
          <w:lang w:val="ru-RU" w:eastAsia="ru-RU" w:bidi="he-IL"/>
        </w:rPr>
        <w:t>Видимое благоденствие нечестивых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им нет страданий до смерти их, и крепки силы их;  </w:t>
      </w:r>
    </w:p>
    <w:p>
      <w:pPr>
        <w:pStyle w:val="Normal"/>
        <w:rPr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а работе человеческой нет их, и с [прочими] людьми не подвергаются ударам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5"/>
        </w:numPr>
        <w:rPr>
          <w:lang w:val="ru-RU" w:eastAsia="ru-RU" w:bidi="he-IL"/>
        </w:rPr>
      </w:pPr>
      <w:r>
        <w:rPr>
          <w:lang w:val="ru-RU" w:eastAsia="ru-RU" w:bidi="he-IL"/>
        </w:rPr>
        <w:t>Видимое превосходство нечестивых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 того гордость, как ожерелье, обложила их, и дерзость, [как] наряд, одевает их;  - </w:t>
      </w:r>
      <w:r>
        <w:rPr>
          <w:sz w:val="20"/>
          <w:szCs w:val="20"/>
          <w:u w:val="single"/>
          <w:lang w:val="ru-RU" w:eastAsia="ru-RU" w:bidi="he-IL"/>
        </w:rPr>
        <w:t>Дерзость</w:t>
      </w:r>
    </w:p>
    <w:p>
      <w:pPr>
        <w:pStyle w:val="Normal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ыкатились от жира глаза их, бродят помыслы в сердце;  </w:t>
      </w:r>
      <w:r>
        <w:rPr>
          <w:sz w:val="20"/>
          <w:szCs w:val="20"/>
          <w:lang w:val="ru-RU" w:eastAsia="ru-RU" w:bidi="he-IL"/>
        </w:rPr>
        <w:t>- С</w:t>
      </w:r>
      <w:r>
        <w:rPr>
          <w:sz w:val="20"/>
          <w:szCs w:val="20"/>
          <w:u w:val="single"/>
          <w:lang w:val="ru-RU" w:eastAsia="ru-RU" w:bidi="he-IL"/>
        </w:rPr>
        <w:t>амодовольство</w:t>
      </w:r>
      <w:r>
        <w:rPr>
          <w:sz w:val="20"/>
          <w:szCs w:val="20"/>
          <w:lang w:val="ru-RU" w:eastAsia="ru-RU" w:bidi="he-IL"/>
        </w:rPr>
        <w:t xml:space="preserve"> </w:t>
      </w:r>
    </w:p>
    <w:p>
      <w:pPr>
        <w:pStyle w:val="Normal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ад всем издеваются, злобно разглашают клевету, говорят свысока;  - </w:t>
      </w:r>
      <w:r>
        <w:rPr>
          <w:sz w:val="20"/>
          <w:szCs w:val="20"/>
          <w:u w:val="single"/>
          <w:lang w:val="ru-RU" w:eastAsia="ru-RU" w:bidi="he-IL"/>
        </w:rPr>
        <w:t>Унижение других</w:t>
      </w:r>
    </w:p>
    <w:p>
      <w:pPr>
        <w:pStyle w:val="Normal"/>
        <w:rPr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днимают к небесам уста свои, и язык их расхаживает по земле. – </w:t>
      </w:r>
      <w:r>
        <w:rPr>
          <w:sz w:val="20"/>
          <w:szCs w:val="20"/>
          <w:u w:val="single"/>
          <w:lang w:val="ru-RU" w:eastAsia="ru-RU" w:bidi="he-IL"/>
        </w:rPr>
        <w:t>Безнаказанное богохульство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Кажется, что эти люди делают, что хотят!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(Опасность жалости к себе)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 w:eastAsia="ru-RU" w:bidi="he-IL"/>
        </w:rPr>
        <w:t>Проблема подражания безбожникам</w:t>
      </w:r>
      <w:r>
        <w:rPr>
          <w:lang w:val="ru-RU" w:eastAsia="ru-RU" w:bidi="he-IL"/>
        </w:rPr>
        <w:t xml:space="preserve"> 10-14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Psalm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73:10-1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у туда же обращается народ Его, и пьют воду полною чашею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ят: „как узнает Бог? и есть ли ведение у Вышнего?"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вот, эти нечестивые благоденствуют в веке сем, умножают богатство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ак не напрасно ли я очищал сердце мое и омывал в невинности руки мои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одвергал себя ранам всякий день и обличениям всякое утро?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ервый шаг к хаосу в духовной жизни – в том, что дети Божьи начинают жить не тем, чтобы иметь удовлетворённость в жизни в Боге, но смотрят вокруг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Нас бомбардируют мирской философией. От этой атаки не укрыться нигде. Ей подвержены все, и молодые и старые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Христиане, начинающие жить мирскими мерками, делая вывод из безнаказанности нечестивых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Зачем жить свято, ограничивая свои желания, если можно их исполнять, живя как все остальные люди?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Великий конфликт верующих, увлекающихся миром 15-16</w:t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с 72: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[Но] если бы я сказал: „буду рассуждать так ",-- то я виновен был бы пред родом сынов Твоих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думал я, как бы уразуметь это, но это трудно было в глазах моих,» 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Истинно верующие люди находятся в состоянии, когда они не могут пребывать во грехе. В ситуации, когда они увлекаются грехом и миром они всегда чувствуют дискомфорт. С одной стороны они увлечены грехом, с другой стороны их всегда будет судит совесть. Они не смогут свободно грешить. Они понимают, что философия, по которой живёт мир неверна. Но в то же время привязываются к ней эмоционально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 w:eastAsia="ru-RU" w:bidi="he-IL"/>
        </w:rPr>
        <w:t>Средство разрешения конфликта 17</w:t>
      </w:r>
    </w:p>
    <w:p>
      <w:pPr>
        <w:pStyle w:val="Normal"/>
        <w:rPr>
          <w:b/>
          <w:b/>
          <w:vertAlign w:val="superscript"/>
          <w:lang w:val="ru-RU" w:eastAsia="ru-RU" w:bidi="he-IL"/>
        </w:rPr>
      </w:pPr>
      <w:r>
        <w:rPr>
          <w:b/>
          <w:vertAlign w:val="superscript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думал я, как бы уразуметь это, но это трудно было в глазах моих, </w:t>
      </w:r>
      <w:r>
        <w:rPr>
          <w:vertAlign w:val="superscript"/>
          <w:lang w:val="ru-RU" w:eastAsia="ru-RU" w:bidi="he-IL"/>
        </w:rPr>
        <w:t>17</w:t>
      </w:r>
      <w:r>
        <w:rPr>
          <w:lang w:val="ru-RU" w:eastAsia="ru-RU" w:bidi="he-IL"/>
        </w:rPr>
        <w:t xml:space="preserve"> доколе не вошел я во святилище Божие и не уразумел конца их». 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 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Сомнения и неуверенность возникают только на почве общего ослабления предстояния пред Богом и пребывания в общении с Ним. 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>
          <w:lang w:val="ru-RU" w:eastAsia="ru-RU" w:bidi="he-IL"/>
        </w:rPr>
      </w:pPr>
      <w:r>
        <w:rPr>
          <w:b/>
          <w:lang w:val="ru-RU" w:eastAsia="ru-RU" w:bidi="he-IL"/>
        </w:rPr>
        <w:t>Сущность разрешения конфликта</w:t>
      </w:r>
      <w:r>
        <w:rPr>
          <w:lang w:val="ru-RU" w:eastAsia="ru-RU" w:bidi="he-IL"/>
        </w:rPr>
        <w:t xml:space="preserve"> 18-28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Когда человек входит в общение с Богом, он приобретает способность мыслить верно, правильно оценивать ситуацию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lang w:val="ru-RU" w:eastAsia="ru-RU" w:bidi="he-IL"/>
        </w:rPr>
        <w:t>Понимание истинного положения безбожников</w:t>
      </w:r>
      <w:r>
        <w:rPr>
          <w:lang w:val="ru-RU" w:eastAsia="ru-RU" w:bidi="he-IL"/>
        </w:rPr>
        <w:t xml:space="preserve"> 18-20</w:t>
      </w:r>
    </w:p>
    <w:p>
      <w:pPr>
        <w:pStyle w:val="Normal"/>
        <w:ind w:left="1080" w:hanging="0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lang w:val="ru-RU" w:eastAsia="ru-RU" w:bidi="he-IL"/>
        </w:rPr>
        <w:t>Скользкие пути безбожников 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vertAlign w:val="superscript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ак! на скользких путях поставил Ты их и низвергаешь их в пропасти.  </w:t>
      </w:r>
    </w:p>
    <w:p>
      <w:pPr>
        <w:pStyle w:val="Normal"/>
        <w:ind w:left="1980" w:hanging="0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Опасность путей безбожников в том, что они хотя выглядят неплохо, неизбежно ведут к погибели (скольжение к пропасти)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5714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ru-RU" w:bidi="he-IL"/>
                              </w:rPr>
                            </w:pPr>
                            <w:r>
                              <w:rPr>
                                <w:lang w:val="ru-RU" w:eastAsia="ru-RU" w:bidi="he-IL"/>
                              </w:rPr>
                              <w:t>Авария на скользкой дороге – видишь куда едешь, но ничего не сможешь сдел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ru-RU" w:bidi="he-IL"/>
                        </w:rPr>
                      </w:pPr>
                      <w:r>
                        <w:rPr>
                          <w:lang w:val="ru-RU" w:eastAsia="ru-RU" w:bidi="he-IL"/>
                        </w:rPr>
                        <w:t>Авария на скользкой дороге – видишь куда едешь, но ничего не сможешь сдела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Неожиданность падения 19</w:t>
      </w:r>
    </w:p>
    <w:p>
      <w:pPr>
        <w:pStyle w:val="Normal"/>
        <w:rPr>
          <w:b/>
          <w:b/>
          <w:sz w:val="16"/>
          <w:szCs w:val="16"/>
          <w:vertAlign w:val="superscript"/>
          <w:lang w:val="ru-RU" w:eastAsia="ru-RU" w:bidi="he-IL"/>
        </w:rPr>
      </w:pPr>
      <w:r>
        <w:rPr>
          <w:b/>
          <w:sz w:val="16"/>
          <w:szCs w:val="16"/>
          <w:vertAlign w:val="superscript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ак нечаянно пришли они в разорение, исчезли, погибли от ужасов!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lang w:val="ru-RU" w:eastAsia="ru-RU" w:bidi="he-IL"/>
        </w:rPr>
        <w:t xml:space="preserve">Горбачёв уехал в отпуск в Форос президентом влиятельной страны и вернулся лишённым власти. 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огибель настигает тогда, когда люди меньше всего ожидают этого. Порочность предположений – когда состарюсь, тогда покаюсь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Заблуждение и неизбежность прозрения 20</w:t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ак сновидение по пробуждении, так Ты, Господи, пробудив [их], уничтожишь мечты их.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Рано или поздно, у каждого человека наступает прозрение. Он вынужден столкнуться с реальностью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«Теперь я всё понял...» однажды люди прозрев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нимание своего заблуждения 21-22</w:t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огда кипело сердце мое, и терзалась внутренность моя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я был невежда и не разумел; как скот был я пред Тобою. 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розрение христианина всегда сопровождается пониманием своей неправоты и готовности осуждения себя – Давид в псалме 31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1"/>
          <w:numId w:val="4"/>
        </w:numPr>
        <w:rPr>
          <w:lang w:val="ru-RU" w:eastAsia="ru-RU" w:bidi="he-IL"/>
        </w:rPr>
      </w:pPr>
      <w:r>
        <w:rPr>
          <w:b/>
          <w:lang w:val="ru-RU" w:eastAsia="ru-RU" w:bidi="he-IL"/>
        </w:rPr>
        <w:t>Понимание благословения упования на Бога</w:t>
      </w:r>
      <w:r>
        <w:rPr>
          <w:lang w:val="ru-RU" w:eastAsia="ru-RU" w:bidi="he-IL"/>
        </w:rPr>
        <w:t xml:space="preserve"> 23-28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Кроме понимания своего заблуждения, при общении с Богом человек понимает величие Божьего благословения. Это служит утешением и ободрением для тех, кто возвращается к Богу 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lang w:val="ru-RU" w:eastAsia="ru-RU" w:bidi="he-IL"/>
        </w:rPr>
        <w:t>Ты держишь меня</w:t>
      </w:r>
      <w:r>
        <w:rPr>
          <w:lang w:val="ru-RU" w:eastAsia="ru-RU" w:bidi="he-IL"/>
        </w:rPr>
        <w:t xml:space="preserve"> 23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я всегда с Тобою: Ты держишь меня за правую руку; 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Ты руководишь мною 24</w:t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ы руководишь меня советом Твоим и потом примешь меня в славу. 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2"/>
          <w:numId w:val="4"/>
        </w:numPr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Ты радуешь меня 25</w:t>
      </w:r>
    </w:p>
    <w:p>
      <w:pPr>
        <w:pStyle w:val="Normal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то мне на небе? и с Тобою ничего не хочу на земле.  Ты – твердыня и часть моя </w:t>
      </w:r>
      <w:r>
        <w:rPr>
          <w:vertAlign w:val="superscript"/>
          <w:lang w:val="ru-RU" w:eastAsia="ru-RU" w:bidi="he-IL"/>
        </w:rPr>
        <w:t>26</w:t>
      </w:r>
      <w:r>
        <w:rPr>
          <w:lang w:val="ru-RU" w:eastAsia="ru-RU" w:bidi="he-IL"/>
        </w:rPr>
        <w:t xml:space="preserve"> Изнемогает плоть моя и сердце мое: Бог твердыня сердца моего и часть моя вовек. 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2"/>
          <w:numId w:val="4"/>
        </w:numPr>
        <w:rPr>
          <w:lang w:val="ru-RU" w:eastAsia="ru-RU" w:bidi="he-IL"/>
        </w:rPr>
      </w:pPr>
      <w:r>
        <w:rPr>
          <w:b/>
          <w:lang w:val="ru-RU" w:eastAsia="ru-RU" w:bidi="he-IL"/>
        </w:rPr>
        <w:t>Ты – залог благополучия</w:t>
      </w:r>
      <w:r>
        <w:rPr>
          <w:lang w:val="ru-RU" w:eastAsia="ru-RU" w:bidi="he-IL"/>
        </w:rPr>
        <w:t xml:space="preserve"> 27-28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/>
      </w:pPr>
      <w:r>
        <w:rPr>
          <w:vertAlign w:val="superscript"/>
          <w:lang w:val="ru-RU" w:eastAsia="ru-RU" w:bidi="he-IL"/>
        </w:rPr>
        <w:t>27</w:t>
      </w:r>
      <w:r>
        <w:rPr>
          <w:lang w:val="ru-RU" w:eastAsia="ru-RU" w:bidi="he-IL"/>
        </w:rPr>
        <w:t xml:space="preserve"> Ибо вот, удаляющие себя от Тебя гибнут; Ты истребляешь всякого отступающего от Тебя.  </w:t>
      </w:r>
      <w:r>
        <w:rPr>
          <w:vertAlign w:val="superscript"/>
          <w:lang w:val="ru-RU" w:eastAsia="ru-RU" w:bidi="he-IL"/>
        </w:rPr>
        <w:t>28</w:t>
      </w:r>
      <w:r>
        <w:rPr>
          <w:lang w:val="ru-RU" w:eastAsia="ru-RU" w:bidi="he-IL"/>
        </w:rPr>
        <w:t xml:space="preserve"> А мне благо приближаться к Богу! На Господа Бога я возложил упование мое, чтобы возвещать все дела Твои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Уроки Псалма 72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5"/>
        </w:numPr>
        <w:rPr>
          <w:lang w:val="ru-RU" w:eastAsia="ru-RU" w:bidi="he-IL"/>
        </w:rPr>
      </w:pPr>
      <w:r>
        <w:rPr>
          <w:lang w:val="ru-RU" w:eastAsia="ru-RU" w:bidi="he-IL"/>
        </w:rPr>
        <w:t>Живите упованием на Бога и удовлетворённостью в Нём,</w:t>
      </w:r>
    </w:p>
    <w:p>
      <w:pPr>
        <w:pStyle w:val="Normal"/>
        <w:numPr>
          <w:ilvl w:val="0"/>
          <w:numId w:val="5"/>
        </w:numPr>
        <w:rPr>
          <w:lang w:val="ru-RU" w:eastAsia="ru-RU" w:bidi="he-IL"/>
        </w:rPr>
      </w:pPr>
      <w:r>
        <w:rPr>
          <w:lang w:val="ru-RU" w:eastAsia="ru-RU" w:bidi="he-IL"/>
        </w:rPr>
        <w:t>Не увлекайтесь привлекательностью жизни мира сего.</w:t>
      </w:r>
    </w:p>
    <w:p>
      <w:pPr>
        <w:pStyle w:val="Normal"/>
        <w:numPr>
          <w:ilvl w:val="0"/>
          <w:numId w:val="5"/>
        </w:numPr>
        <w:rPr>
          <w:lang w:val="ru-RU" w:eastAsia="ru-RU" w:bidi="he-IL"/>
        </w:rPr>
      </w:pPr>
      <w:r>
        <w:rPr>
          <w:lang w:val="ru-RU" w:eastAsia="ru-RU" w:bidi="he-IL"/>
        </w:rPr>
        <w:t>Помните, что успех безбожников всегда временный и иллюзорный</w:t>
      </w:r>
    </w:p>
    <w:p>
      <w:pPr>
        <w:pStyle w:val="Normal"/>
        <w:numPr>
          <w:ilvl w:val="0"/>
          <w:numId w:val="5"/>
        </w:numPr>
        <w:rPr>
          <w:lang w:val="ru-RU" w:eastAsia="ru-RU" w:bidi="he-IL"/>
        </w:rPr>
      </w:pPr>
      <w:r>
        <w:rPr>
          <w:lang w:val="ru-RU" w:eastAsia="ru-RU" w:bidi="he-IL"/>
        </w:rPr>
        <w:t xml:space="preserve">Всегда стремитесь к Божьему дому, чтобы иметь правильный взгляд на то, что происходит вокруг, а также силы для того, чтобы встать тогда когда ваш взор увлёкся миром. 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Жизнь под руководством Божьим и под Его охраной – это жизнь настоящего блаженства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u w:val="single" w:color="333333"/>
        <w:lang w:val="ru-RU"/>
      </w:rPr>
      <w:t>7-Как обрести покой в мире вражд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Jewels of Psal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ind w:left="252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1620" w:hanging="0"/>
    </w:pPr>
    <w:rPr>
      <w:lang w:val="ru-RU"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3:44:00Z</dcterms:created>
  <dc:creator>Alexey Kolomiytsev</dc:creator>
  <dc:description/>
  <dc:language>en-US</dc:language>
  <cp:lastModifiedBy>Alexey Kolomiytsev</cp:lastModifiedBy>
  <cp:lastPrinted>2004-01-22T17:10:00Z</cp:lastPrinted>
  <dcterms:modified xsi:type="dcterms:W3CDTF">2004-08-13T00:34:00Z</dcterms:modified>
  <cp:revision>8</cp:revision>
  <dc:subject/>
  <dc:title>КРЕЩЕНИЕ ДУХОМ СВЯТЫМ – МИФ И БИБЛЕЙСКАЯ РЕАЛЬНОСТЬ</dc:title>
</cp:coreProperties>
</file>